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dešínská Svratka</w:t>
      </w:r>
      <w:r>
        <w:rPr>
          <w:rFonts w:cs="Arial" w:ascii="Arial" w:hAnsi="Arial"/>
          <w:sz w:val="22"/>
          <w:szCs w:val="22"/>
        </w:rPr>
        <w:t xml:space="preserve"> 1. 10. 2021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>Vážení rodič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ákladní škola Bobrová nabízí dětem výuku náboženstv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áplň jednotlivých hodin: Modlitba – teorie a praxe, příběhy Starého a Nového zákona – Bible, postavy našich národních světců, seznámení s Katechismem, základy Etik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Výuka bude probíhat ve středu – pro 6. - 9. třídu třídu  ve 14:45 – 15:30 na ZŠ Bobrov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rvní hodina bude ve středu 13. října 2021.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okud se rozhodnete své dítě přihlásit do náboženství – pošlete, prosím, po dětech vyplněnou přihlášku. Děkuji.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>S pozdravem</w:t>
      </w:r>
      <w:r>
        <w:rPr>
          <w:rFonts w:cs="Arial" w:ascii="Arial" w:hAnsi="Arial"/>
          <w:sz w:val="22"/>
          <w:szCs w:val="22"/>
          <w:shd w:fill="auto" w:val="clear"/>
        </w:rPr>
        <w:t xml:space="preserve"> Ing. Mgr. Bc. Tomáš Mahel, pastorační asistent žďárského děkanstv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- - - - - - - - - - - - - - - - - - - -zde odstřihnout- - - - -- - - - - - - - - - - - - -- - - - - - - - - - - -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shd w:fill="auto" w:val="clear"/>
        </w:rPr>
        <w:t>Přihláška</w:t>
      </w:r>
      <w:r>
        <w:rPr>
          <w:rFonts w:cs="Arial" w:ascii="Arial" w:hAnsi="Arial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 xml:space="preserve">Přihlašuji   své dítě . . . . . .. . . . . . . .. . . . . . .. . . . . . .. .narozené.. . . . . . . . . . . . . . . .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>bydliště. . . . . . . . . . . . . . . . . . . . . . . . . .    třída. . . . . . . . . . . . . . . . . . . . .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>pokřtěno       x        nepokřtěno  (nehodící škrtnět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 xml:space="preserve">do výuky náboženství v roce 2021/22 na ZŠ Bobrov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V . . . . . . . . . . . . . . . .datum . . . . . . . . .                           . . . . . . . . . . .. . . . . . . . .. . . 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hd w:fill="auto" w:val="clear"/>
        </w:rPr>
        <w:t>Podpis rodiče (rodičů)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shd w:fill="auto" w:val="clear"/>
        </w:rPr>
        <w:t>Radešínská Svratka 1. 10. 2021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>Vážení rodiče!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ákladní škola Bobrová nabízí dětem výuku náboženstv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áplň jednotlivých hodin: Modlitba – teorie a praxe, příběhy Starého a Nového zákona – Bible, postavy našich národních světců, seznámení s Katechismem, základy Etik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Výuka bude probíhat ve středu – pro 6. - 9. třídu třídu  ve 14:45 – 15:30 na ZŠ Bobrov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rvní hodina bude ve středu 13. října 2021.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okud se rozhodnete své dítě přihlásit do náboženství – pošlete, prosím, po dětech vyplněnou přihlášku. Děkuji.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>S pozdravem Ing. Mgr. Bc. Tomáš Mahel, pastorační asistent žďárského děkanstv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- - - - - - - - - - - - - - - - - - - -zde odstřihnout- - - - -- - - - - - - - - - - - - -- - - - - - - - - - - -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shd w:fill="auto" w:val="clear"/>
        </w:rPr>
        <w:t>Přihláška</w:t>
      </w:r>
      <w:r>
        <w:rPr>
          <w:rFonts w:cs="Arial" w:ascii="Arial" w:hAnsi="Arial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 xml:space="preserve">Přihlašuji   své dítě . . . . . .. . . . . . . .. . . . . . .. . . . . . .. .narozené.. . . . . . . . . . . . . . . .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>bydliště. . . . . . . . . . . . . . . . . . . . . . . . . .    třída. . . . . . . . . . . . . . . . . . . . .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>pokřtěno       x        nepokřtěno  (nehodící škrtnět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 xml:space="preserve">do výuky náboženství v roce 2021/22 na ZŠ Bobrov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hd w:fill="auto" w:val="clear"/>
        </w:rPr>
        <w:t xml:space="preserve">V . . . . . . . . . . . . . . . .datum . . . . . . . . .                           . . . . . . . . . . .. . . . . . . . .. . . ..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shd w:fill="auto" w:val="clear"/>
        </w:rPr>
        <w:t>Podpis rodiče (rodičů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3:00Z</dcterms:created>
  <dc:creator>Ladislav Kinc</dc:creator>
  <dc:description/>
  <dc:language>en-US</dc:language>
  <cp:lastModifiedBy/>
  <dcterms:modified xsi:type="dcterms:W3CDTF">2021-10-07T06:53:38Z</dcterms:modified>
  <cp:revision>15</cp:revision>
  <dc:subject/>
  <dc:title>                                                                                                              Prosetín 31</dc:title>
</cp:coreProperties>
</file>